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right="283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459-11</w:t>
      </w:r>
    </w:p>
    <w:p>
      <w:pPr>
        <w:pStyle w:val="Normal"/>
        <w:ind w:left="-567" w:right="-141" w:firstLine="567"/>
        <w:jc w:val="right"/>
        <w:rPr/>
      </w:pPr>
      <w:r>
        <w:rPr/>
        <w:t>Дело № 05-0294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pacing w:val="1"/>
        </w:rPr>
      </w:pPr>
      <w:r>
        <w:rPr>
          <w:spacing w:val="1"/>
        </w:rPr>
        <w:t>Должностного лица – Шило Яниса Юрьевича, ….года рождения, уроженца ….паспорт: …., являющегося председателем правления Садово-Огородническое некоммерческое товарищество «ГОРЭЛЕКТРОСЕТЬ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spacing w:val="1"/>
        </w:rPr>
      </w:pPr>
      <w:r>
        <w:rPr>
          <w:spacing w:val="1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spacing w:val="1"/>
        </w:rPr>
        <w:t>Шило Янис Юрьевич, являясь председателем правления Садово-Огороднического некоммерческого товарищества «ГОРЭЛЕКТРОСЕТЬ», расположенного по адресу: ХМАО-Югра г. Нижневартовск улица Ленина дом 34, корп. А, кв. 21, ИНН/КПП 8603199782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</w:rPr>
        <w:t>Шило Я.Ю.,</w:t>
      </w:r>
      <w:r>
        <w:rPr>
          <w:rFonts w:eastAsia="MS Mincho;ＭＳ 明朝"/>
        </w:rPr>
        <w:t xml:space="preserve">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500320100001 от 06.03.2025; справку о непредставлении расчета от 06.03.2025; уведомление на имя </w:t>
      </w:r>
      <w:r>
        <w:rPr>
          <w:spacing w:val="1"/>
        </w:rPr>
        <w:t>Шило Я.Ю.,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выписку из ЕГРЮЛ; списки и отчет об отслеживании отправления,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Шило Я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ило Я. Ю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Шило Яниса Юрь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942515107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